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09-10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28 октября – 1 ноября  2009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девушки 94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 – Великан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 – Велик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- Велик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7; 21-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имина- Кисел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- Корабейникова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паева – Комо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- Корабейни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паева- Комаро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- Великанов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еева – Сём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 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 21-1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ешова – Бекмамбе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ешова – Бекмамбе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ешова- Бекмамбе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-21; 21-10; 21-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ыдова – Давыд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ыдова – Давыд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- Велик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5;20-22;21-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сева – Баты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сева – Баты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сева- Баты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 21-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охова – Ерофа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гарева – Кадацкая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охова- Ерофа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; 21-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имина- Кисел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; 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имина – Киселё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имина – Киселё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имина- Киселе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 21-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дина – Коз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дина- Коз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кулова – Жид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 21-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ельева- Нестеро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;21-18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воева – Селюнин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шкина- Татари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шкина – Татарин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пкина- Протопо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-21; 21-13; 21-17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 19-21; 21-1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пкина – Протопоп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пкина – Протопоп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ельева- Несте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льникова – Самылич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 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пова – Исмаилова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пова- Исмаи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 21-19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ельева- Несте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 21-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ельева – Несте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ельева – Несте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ельева- Несте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22-24;21-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жеджула – Солда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- Ощеп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– Ощеп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щепкова- Дмитр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 16-21; 21-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качева – Грибен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качева – Грибен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- Корабей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Щербакова – Норманн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варина- Красав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- Корабейник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варина – Красавц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 21-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 21-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- Коробей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- Коробейник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8:00Z</dcterms:created>
  <dc:creator>User</dc:creator>
  <dc:description/>
  <cp:keywords/>
  <dc:language>en-US</dc:language>
  <cp:lastModifiedBy>A7Useries</cp:lastModifiedBy>
  <cp:lastPrinted>2009-07-02T18:29:00Z</cp:lastPrinted>
  <dcterms:modified xsi:type="dcterms:W3CDTF">2009-11-01T10:50:00Z</dcterms:modified>
  <cp:revision>34</cp:revision>
  <dc:subject/>
  <dc:title/>
</cp:coreProperties>
</file>